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284" w:righ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T-ETUDIANT</w:t>
      </w:r>
    </w:p>
    <w:p>
      <w:pPr>
        <w:pStyle w:val="Normal"/>
        <w:ind w:left="-284" w:right="-14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RAT DE LICENCE</w:t>
      </w:r>
    </w:p>
    <w:p>
      <w:pPr>
        <w:pStyle w:val="Normal"/>
        <w:ind w:left="-284" w:right="-14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Kit-étudiant peut être demandé par tout enseignant qui utilise SPAD comme outil pédagogique dans son cours et dont l’établissement est titulaire d’une licence SPAD Pack-Enseignement - Recherche. </w:t>
      </w:r>
    </w:p>
    <w:p>
      <w:pPr>
        <w:pStyle w:val="Normal"/>
        <w:ind w:left="-284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ditions contractuelles d'utilisation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lauses du contrat de licence d'utilisation du logiciel par tout étudiant ayant acquis le Kit-Etudiant sont celles acceptées par l’enseignant lors de l'acquisition du logiciel.</w:t>
      </w:r>
    </w:p>
    <w:p>
      <w:pPr>
        <w:pStyle w:val="Normal"/>
        <w:ind w:left="-284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Tout étudiant inscrit dans un cours dans lequel SPAD est utilisé comme logiciel pédagogique peut acquérir le kit étudiant SPAD s’il s’engage à une utilisation personnelle et à seule fin de parfaire sa formation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L’étudiant ne peut utiliser cette copie que dans le cadre strict de ses études, y compris les stages en entreprises, à l’exclusion de toute opération commerciale ou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lucrative, directe ou indirecte, de la part de l'étudiant ou d'un tiers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/>
        <w:t>Le Kit Etudiant est limité à 50 000 cases (produit lignes*colonnes) et à une durée d’un an. La contrainte sur la taille des fichiers analysés peut-être levée dans des cas précis : stages en entreprises ou utilisation pédagogique sur des fichiers importants (nous contacter).</w:t>
      </w:r>
    </w:p>
    <w:p>
      <w:pPr>
        <w:pStyle w:val="Normal"/>
        <w:ind w:left="-284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evance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</w:rPr>
        <w:t>Le coût par étudiant pour cette autorisation est celui qui est indiqué au catalogue au moment de la commande, soit 23 Euros.</w:t>
      </w:r>
    </w:p>
    <w:p>
      <w:pPr>
        <w:pStyle w:val="Normal"/>
        <w:ind w:left="-284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sz w:val="22"/>
        </w:rPr>
        <w:t>L'enseignant fournit à SPAD la liste des étudiants souhaitant bénéficier du Kit-Etudiant et atteste de leur inscription régulière. L'enseignant de la formation est chargé de faire connaître à l'étudiant le contenu précis du contrat de licence d'utilisation du logiciel. Chaque étudiant signe son accord personnel sur les conditions de copie et d'utilisation.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2694" w:leader="none"/>
          <w:tab w:val="left" w:pos="7371" w:leader="dot"/>
        </w:tabs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</w:t>
      </w:r>
      <w:r>
        <w:rPr>
          <w:rFonts w:cs="Arial" w:ascii="Arial" w:hAnsi="Arial"/>
        </w:rPr>
        <w:t>de l'enseignan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7371" w:leader="dot"/>
        </w:tabs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d'enseignement:</w:t>
      </w:r>
      <w:r>
        <w:rPr>
          <w:rFonts w:cs="Arial" w:ascii="Arial" w:hAnsi="Arial"/>
        </w:rPr>
        <w:t>………………………………………………………………………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7371" w:leader="dot"/>
        </w:tabs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dresse complète: </w:t>
      </w:r>
      <w:r>
        <w:rPr>
          <w:rFonts w:cs="Arial" w:ascii="Arial" w:hAnsi="Arial"/>
        </w:rPr>
        <w:t>……………………………………………………………………………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</w:tabs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</w:tabs>
        <w:ind w:right="567" w:hanging="0"/>
        <w:jc w:val="both"/>
        <w:rPr/>
      </w:pPr>
      <w:r>
        <w:rPr>
          <w:rFonts w:cs="Arial" w:ascii="Arial" w:hAnsi="Arial"/>
          <w:b/>
        </w:rPr>
        <w:t xml:space="preserve">Dénomination du cours: </w:t>
      </w:r>
      <w:r>
        <w:rPr>
          <w:rFonts w:cs="Arial" w:ascii="Arial" w:hAnsi="Arial"/>
        </w:rPr>
        <w:t>…………………………………………………………………………...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dot"/>
        </w:tabs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signature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/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</w:rPr>
        <w:t>de l'enseignant précé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la mention manuscrite </w:t>
      </w:r>
      <w:r>
        <w:rPr>
          <w:rFonts w:cs="Arial" w:ascii="Arial" w:hAnsi="Arial"/>
          <w:b/>
          <w:i/>
        </w:rPr>
        <w:t>"lu et approuvé"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Signature des étudiants au dos</w:t>
      </w:r>
    </w:p>
    <w:p>
      <w:pPr>
        <w:pStyle w:val="Normal"/>
        <w:ind w:left="567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left="567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  <w:b/>
        </w:rPr>
        <w:t>En signant cette feuille, l'étudiant affirme connaître et s'engage à respecter les clauses du contrat de licence d'utilisation du logiciel ainsi que les clauses de limitation de copie associées au Kit-Etudiant.</w:t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mplir autant de feuilles que nécessaire)</w:t>
      </w:r>
    </w:p>
    <w:p>
      <w:pPr>
        <w:pStyle w:val="Normal"/>
        <w:ind w:right="180" w:hanging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843"/>
        <w:gridCol w:w="2552"/>
        <w:gridCol w:w="18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"Lu et approuvé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IGNAT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COHERIS SPAD – 22 quai Galliéni – 92 150 SURESNES</w:t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16"/>
      </w:rPr>
      <w:t>Téléphone : 01 57 32 60 60 – Télcopie : 01 57 32 6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85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nePrinter" w:hAnsi="LinePrinter" w:cs="LinePrinte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nePrinter" w:hAnsi="LinePrinter" w:cs="LinePrinter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Normalcentr">
    <w:name w:val="Normal centré"/>
    <w:basedOn w:val="Normal"/>
    <w:qFormat/>
    <w:pPr>
      <w:ind w:left="-284" w:right="-142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2:00Z</dcterms:created>
  <dc:creator>Leslie</dc:creator>
  <dc:description/>
  <dc:language>en-US</dc:language>
  <cp:lastModifiedBy>Pierre-Louis</cp:lastModifiedBy>
  <cp:lastPrinted>2003-06-03T11:29:00Z</cp:lastPrinted>
  <dcterms:modified xsi:type="dcterms:W3CDTF">2011-10-18T08:52:00Z</dcterms:modified>
  <cp:revision>2</cp:revision>
  <dc:subject/>
  <dc:title>KIT-ETUDIANT</dc:title>
</cp:coreProperties>
</file>